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EMISTRY PAPER 199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ne and a half hour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to this paper must be written on the paper provided separately.</w:t>
        <w:br/>
        <w:t>You will NOT be allowed to write during the first 15 minutes.</w:t>
        <w:br/>
        <w:t>This time is to be spent in reading the question paper.</w:t>
        <w:br/>
        <w:t>The time given at the head of this paper is the time allowed for writing the answers.</w:t>
        <w:br/>
        <w:t>Section A is compulsory and attempts any four questions from Section B.</w:t>
        <w:br/>
        <w:t>The intended marks for questions or parts of questions, are given in brackets [ ]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I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1.</w:t>
      </w:r>
      <w:r>
        <w:rPr>
          <w:rFonts w:cs="Arial" w:ascii="Arial" w:hAnsi="Arial"/>
          <w:sz w:val="20"/>
          <w:szCs w:val="20"/>
        </w:rPr>
        <w:br/>
        <w:t>(a) Name one element, in each case, to which the following descriptions could apply:</w:t>
        <w:br/>
        <w:t>(i) The molten metal which gives white fumes when reacting with chlorine;</w:t>
        <w:br/>
        <w:t>(ii) The burning metal which combines directly with nitrogen;</w:t>
        <w:br/>
        <w:t>(iii) The metal which combines directly with sulphur on heating;</w:t>
        <w:br/>
        <w:t>(iv) The non-metal which forms two compounds when reacting with chlorine. 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i) Aluminium</w:t>
        <w:br/>
        <w:t>(ii) Magnesium</w:t>
        <w:br/>
        <w:t>(iii) Iron</w:t>
        <w:br/>
        <w:t>(iv) Phosphoru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Name the gas that you can obtain in the laboratory from each of the following and write the </w:t>
        <w:br/>
        <w:t>equation for the reaction taking place in each case;</w:t>
        <w:br/>
        <w:t>(i) Ammonium nitrite;</w:t>
        <w:br/>
        <w:t>(ii) Ammonium chloride;</w:t>
        <w:br/>
        <w:t>(iii) Ammonium nitrate; [6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Nitrogen gas</w:t>
        <w:br/>
        <w:t>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(ii) Ammonia gas</w:t>
        <w:br/>
        <w:t>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Cl + Na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NaCl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(iii) Nitrous oxide </w:t>
        <w:br/>
        <w:t>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Nitrous oxi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(i) Name the two crystalline allotropes of sulphur. For each allotrope give a sketch of the </w:t>
        <w:br/>
        <w:t>shape of its crystals.</w:t>
        <w:br/>
        <w:t>(ii) Which sulphur allotrope is stable at room temperature? [5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i) Rhombic sulphur and Monoclinic sulphur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2525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Rhombic Sulphur    Monoclinic Sulphu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Rhombic sulphur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d) (i) What is the mass of nitrogen in 1000 kg of urea [CO (N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] ? (Answer correct to </w:t>
        <w:br/>
        <w:t>the nearest kg.)</w:t>
        <w:br/>
        <w:t>(H = 1; C = 12; N = 14; O = 16)</w:t>
        <w:br/>
        <w:t xml:space="preserve">(ii) Is it possible to change the temperature and pressure of a fixed mass of gas without </w:t>
        <w:br/>
        <w:t>changing its volume? Explain your answer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CO(N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= 2 N</w:t>
        <w:br/>
        <w:t>                    60   =  28</w:t>
        <w:br/>
        <w:t>         60 kg urea contains = 28 kg nitrogen</w:t>
        <w:br/>
        <w:t xml:space="preserve">         1000 kg urea contains = </w:t>
      </w:r>
      <w:r>
        <w:rPr>
          <w:rFonts w:cs="Arial" w:ascii="Arial" w:hAnsi="Arial"/>
          <w:sz w:val="20"/>
          <w:szCs w:val="20"/>
          <w:u w:val="single"/>
        </w:rPr>
        <w:t>28 x 1000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60</w:t>
        <w:br/>
        <w:t>         = 467 kg</w:t>
        <w:br/>
        <w:br/>
        <w:t xml:space="preserve">(ii) Yes. With a constant volume of a gas, pressure varies directly as the temperature. If the </w:t>
        <w:br/>
        <w:t>temperature is increased, the pressure increases and vice-ver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(i) What should be the physical state of lead bromide if it is to conduct electricity?</w:t>
        <w:br/>
        <w:t>(ii) What particles are present in pure lead bromide?</w:t>
        <w:br/>
        <w:t xml:space="preserve">(iii) Write the equations for the reactions which take place at the electrodes during the </w:t>
        <w:br/>
        <w:t>electrolysis of lead bromide. [6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liquid</w:t>
        <w:br/>
        <w:t>(ii) 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and Br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br/>
        <w:t>(iii) 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+ 2e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b (At cathode)</w:t>
        <w:br/>
        <w:t>Br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r + e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(At anode)</w:t>
        <w:br/>
        <w:t xml:space="preserve">Br + B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) Three test-tubes contain calcium nitrate solution, zinc nitrate solution and lead nitrate solution </w:t>
        <w:br/>
        <w:t xml:space="preserve">respectively. Each solution is divided into two portions (f) (i) and (f) (ii). Describe the effect </w:t>
        <w:br/>
        <w:t>of:</w:t>
        <w:br/>
        <w:t>(i) Adding sodium hydroxide solution to each portion in turn till it is in excess.</w:t>
        <w:br/>
        <w:t>(ii) Adding ammonium hydroxide to each portion in turn till it is in excess. [6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Ca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 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a 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Zn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 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n 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Pb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 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b 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br/>
        <w:t>(ii) Ca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OH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a 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Zn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n 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Pb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OH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b 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) State three tests by which you could identify a gas as being chlorine. [3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i) Greenish-yellow gas with pungent smell</w:t>
        <w:br/>
        <w:t>(ii) Turns starch-iodide paper blue</w:t>
        <w:br/>
        <w:t>(iii) Bleaches moist litmus paper</w:t>
        <w:br/>
        <w:br/>
        <w:t>(h) Define or explain the meaning of the following terms :</w:t>
        <w:br/>
        <w:t>(i) Molar volume;</w:t>
        <w:br/>
        <w:t>(ii) Fixation of nitrogen;</w:t>
        <w:br/>
        <w:t>(iii) Acid salt;</w:t>
        <w:br/>
        <w:t>(iv) Vulcanisation;</w:t>
        <w:br/>
        <w:t>(v) Ore.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Volume occupied by one mole of a gas at S.T.P. Its value is 22.4 litre.</w:t>
        <w:br/>
        <w:t xml:space="preserve">(ii) Conversion of free atmospheric nitrogen into useful nitrogenous compounds by </w:t>
        <w:br/>
        <w:t>natural or artificial methods is called fixation of nitrogen.</w:t>
        <w:br/>
        <w:t xml:space="preserve">(iii) Salts obtained by partial displacement of hydrogen of an acid are called acid salts. </w:t>
        <w:br/>
        <w:t>For example, sodium hydrogen sulphate (NaH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), sodium hydrogen carbonate </w:t>
        <w:br/>
        <w:t>(Na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.</w:t>
        <w:br/>
        <w:t xml:space="preserve">(iv) Vulcanisation is a process in which sulphur is added to rubber and heated to improve </w:t>
        <w:br/>
        <w:t>the quality of rubber.</w:t>
        <w:br/>
        <w:t xml:space="preserve">(v) A mineral from which a metal can be extracted conveniently and profitably is called </w:t>
        <w:br/>
        <w:t>ore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CTION II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2.</w:t>
      </w:r>
      <w:r>
        <w:rPr>
          <w:rFonts w:cs="Arial" w:ascii="Arial" w:hAnsi="Arial"/>
          <w:sz w:val="20"/>
          <w:szCs w:val="20"/>
        </w:rPr>
        <w:t xml:space="preserve"> </w:t>
        <w:br/>
        <w:t>(a) (i) What is the purpose of the pH scale?</w:t>
        <w:br/>
        <w:t>(ii) What is the pH of pure water?</w:t>
        <w:br/>
        <w:t xml:space="preserve">(iii) A is a soluble acidic oxide; B is a soluble base. Compared to the pH of pure water, </w:t>
        <w:br/>
        <w:t>what will be the pH of?</w:t>
        <w:br/>
        <w:t>(1) A solution of A; (2) A solution of B. 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i) To know the acid-strength of a solution.</w:t>
        <w:br/>
        <w:t>(ii) 7</w:t>
        <w:br/>
        <w:t>(iii) (1) Less than 7</w:t>
        <w:br/>
        <w:t>(2) More than 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aking sodium carbonate as an example, give the meaning of the following terms:</w:t>
        <w:br/>
        <w:t>(i) Water of crystallization;</w:t>
        <w:br/>
        <w:t>(ii) Anhydrous;</w:t>
        <w:br/>
        <w:t xml:space="preserve">(iii) Efflorescence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(i) It is the number of molecules of water that are associated with the substance in the crystal </w:t>
        <w:br/>
        <w:t>form e.g.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 Here 10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is water of crystallisation.</w:t>
        <w:br/>
        <w:t>(ii) On heating, this water of crystallisation might disappear</w:t>
        <w:br/>
        <w:t>      </w:t>
      </w:r>
      <w:r>
        <w:rPr>
          <w:rFonts w:cs="Arial" w:ascii="Symbol" w:hAnsi="Symbol"/>
          <w:sz w:val="20"/>
          <w:szCs w:val="20"/>
        </w:rPr>
        <w:t></w:t>
      </w:r>
      <w:r>
        <w:rPr>
          <w:rFonts w:cs="Arial" w:ascii="Arial" w:hAnsi="Arial"/>
          <w:sz w:val="20"/>
          <w:szCs w:val="20"/>
        </w:rPr>
        <w:br/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. 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                       - 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   (Anhydrous sod. carbonate)</w:t>
        <w:br/>
        <w:t xml:space="preserve">(iii) On standing for a long time, crystals lose water of crystallisation. This phenomenon is </w:t>
        <w:br/>
        <w:t>called efflorescence</w:t>
        <w:br/>
        <w:t>Na2 CO3.10H2O Efflorescence Na2CO3</w:t>
        <w:br/>
        <w:t>                         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  <w:br/>
        <w:t>                              -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c) (i) Barium chloride solution can be used to distinguish between a sodium sulphate solution </w:t>
        <w:br/>
        <w:t>sodium nitrate solution. How is this done?</w:t>
        <w:br/>
        <w:t xml:space="preserve">(ii) Write the equation for the action of heat on sodium nitrate. </w:t>
      </w:r>
      <w:r>
        <w:rPr>
          <w:rFonts w:cs="Arial" w:ascii="Symbol" w:hAnsi="Symbol"/>
          <w:sz w:val="20"/>
          <w:szCs w:val="20"/>
        </w:rPr>
        <w:t></w:t>
      </w:r>
      <w:r>
        <w:rPr>
          <w:rFonts w:cs="Arial" w:ascii="Arial" w:hAnsi="Arial"/>
          <w:sz w:val="20"/>
          <w:szCs w:val="20"/>
        </w:rPr>
        <w:t xml:space="preserve"> [3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. (i) Sodium sulphate gives a white precipitate of barium sulphate whereas sodium nitrate </w:t>
        <w:br/>
        <w:t>does not give the precipitate on addition of barium chloride solution.</w:t>
        <w:br/>
        <w:t>(ii) 2 Na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Na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3.</w:t>
      </w:r>
      <w:r>
        <w:rPr>
          <w:rFonts w:cs="Arial" w:ascii="Arial" w:hAnsi="Arial"/>
          <w:sz w:val="20"/>
          <w:szCs w:val="20"/>
        </w:rPr>
        <w:br/>
        <w:t>(a) Write equations for the following reactions:</w:t>
        <w:br/>
        <w:t>(i) Burning of ammonia in oxygen;</w:t>
        <w:br/>
        <w:t>(ii) Catalytic oxidation of ammonia. 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4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(ii) 4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5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4NO +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(i) What would you see in (a) (I) above?</w:t>
        <w:br/>
        <w:t>(ii) Name the catalyst used in (a) (ii)</w:t>
        <w:br/>
        <w:t>(iii) In the reaction referred to in (a) (ii) the catalyst glows red-hot. Why?</w:t>
        <w:br/>
        <w:t xml:space="preserve">(iv) What is the name of the industrial process which starts with the reaction referred to in </w:t>
        <w:br/>
        <w:t>(a) (ii)?                                                                                                                       [4]</w:t>
        <w:br/>
        <w:t>Ans. (i) Ammonia burns with a greenish-yellow flame to form nitrogen and water.</w:t>
        <w:br/>
        <w:t>(ii) Platinum</w:t>
        <w:br/>
        <w:t>(iii) The reaction is exothermic. A lot of heat produced turns the catalyst red hot.</w:t>
        <w:br/>
        <w:t>(iv) Ostwald's proces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(i) How soluble is ammonia in water?</w:t>
        <w:br/>
        <w:t xml:space="preserve">(ii) Give two reasons to show that the solution of ammonia in water contains hydroxide </w:t>
        <w:br/>
        <w:t>ions.</w:t>
        <w:br/>
        <w:t xml:space="preserve">(iii) Name a simple method you would employ to prepare ammonium salts in your </w:t>
        <w:br/>
        <w:t>laboratory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Extremely soluble.</w:t>
        <w:br/>
        <w:t xml:space="preserve">(ii) Ammonia solution in water turns red litmus blue. Ferric chloride, aluminium chloride </w:t>
        <w:br/>
        <w:t>solutions treated with ammonia solution give precipitates of Fe(OH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and Al(OH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  <w:br/>
        <w:t>respectively</w:t>
        <w:br/>
        <w:t>Fe 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NH4OH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e(OH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Cl</w:t>
        <w:br/>
        <w:t>Al 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Al(OH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Cl</w:t>
        <w:br/>
        <w:t>(iii) Ammonia solution reacts with acids to produce salts, for example</w:t>
        <w:br/>
        <w:t>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H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(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4.</w:t>
      </w:r>
      <w:r>
        <w:rPr>
          <w:rFonts w:cs="Arial" w:ascii="Arial" w:hAnsi="Arial"/>
          <w:sz w:val="20"/>
          <w:szCs w:val="20"/>
        </w:rPr>
        <w:br/>
        <w:t xml:space="preserve">(a) Calculate the empirical formula of the compound having 37.6% sodium, 23.1% silicon and </w:t>
        <w:br/>
        <w:t>39.9% oxygen. (Work to two decimal places.) [O = 16; Na = 23; Si = 28] [3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175"/>
        <w:gridCol w:w="915"/>
        <w:gridCol w:w="1687"/>
        <w:gridCol w:w="1820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. Mass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Ratio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st Ratio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/23 = 1.6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/0.0825 = 2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/28 = 0.082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5/0.0825 = 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/16 = 2.4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/0.0825 = 3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us the empirical formula is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i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b) The empirical formula of a compound is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. It has a vapour density of 29. Determine the </w:t>
        <w:br/>
        <w:t>relative molecular mass of the compound and hence its molecular formula. 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Vapour Density = 29</w:t>
        <w:br/>
        <w:t>Molecular Mass = 2 x V.D.</w:t>
        <w:br/>
        <w:t>= 2 x 29</w:t>
        <w:br/>
        <w:t>= 58</w:t>
        <w:br/>
        <w:t>Empirical formula mass = (2 x 12) + (5 x 1)</w:t>
        <w:br/>
        <w:t>= 29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Molecular Mass = 58 = 2</w:t>
        <w:br/>
        <w:t>Emp. Formula mass 29</w:t>
        <w:br/>
        <w:t>Therefore, the molecular formula is</w:t>
        <w:br/>
        <w:t>= (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= C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 xml:space="preserve">(c) Solid ammonium dichromate (relative molecular mass - 252) decomposes according to the </w:t>
        <w:br/>
        <w:t xml:space="preserve">following equation: </w:t>
        <w:br/>
        <w:t>(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What volume of nitrogen, at STP, will be evolved when 63 g of ammonium dichromate </w:t>
        <w:br/>
        <w:t>is decomposed?</w:t>
        <w:br/>
        <w:t>(ii) If 63 g of ammonium dichromate is heated above 1000C, what will be the loss of mass?</w:t>
        <w:br/>
        <w:t>(H = 1; N = 14; O = 16; Cr = 52)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NH-4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4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           252                       22.4        152</w:t>
        <w:br/>
        <w:t>                                       litre</w:t>
        <w:br/>
        <w:t>(i) 252 g ammonium dichromate produces = 22.4 litre at STP</w:t>
        <w:br/>
        <w:t xml:space="preserve">3 g ammonium dichromate produces = </w:t>
      </w:r>
      <w:r>
        <w:rPr>
          <w:rFonts w:cs="Arial" w:ascii="Arial" w:hAnsi="Arial"/>
          <w:sz w:val="20"/>
          <w:szCs w:val="20"/>
          <w:u w:val="single"/>
        </w:rPr>
        <w:t>22.4 x 63</w:t>
      </w:r>
      <w:r>
        <w:rPr>
          <w:rFonts w:cs="Arial" w:ascii="Arial" w:hAnsi="Arial"/>
          <w:sz w:val="20"/>
          <w:szCs w:val="20"/>
        </w:rPr>
        <w:t xml:space="preserve"> litre</w:t>
        <w:br/>
        <w:t>                                                             252</w:t>
        <w:br/>
        <w:t>= 5.6 litre</w:t>
        <w:br/>
        <w:t>(ii) Above 1000C, nitrogen and water vapours will escape leaving only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                        252 g substance loses = (252 - 152) g</w:t>
        <w:br/>
        <w:t>                        = 100 g</w:t>
        <w:br/>
        <w:t>                        </w:t>
      </w:r>
      <w:r>
        <w:rPr>
          <w:rFonts w:cs="Symbo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63 g substance loses = </w:t>
      </w:r>
      <w:r>
        <w:rPr>
          <w:rFonts w:cs="Arial" w:ascii="Arial" w:hAnsi="Arial"/>
          <w:sz w:val="20"/>
          <w:szCs w:val="20"/>
          <w:u w:val="single"/>
        </w:rPr>
        <w:t>100 x 63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          252</w:t>
        <w:br/>
        <w:t>                        = 25 g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5.</w:t>
      </w:r>
      <w:r>
        <w:rPr>
          <w:rFonts w:cs="Arial" w:ascii="Arial" w:hAnsi="Arial"/>
          <w:sz w:val="20"/>
          <w:szCs w:val="20"/>
        </w:rPr>
        <w:br/>
        <w:t xml:space="preserve">(a) The following substances are put into the blast furnace when manufacturing iron: Iron ore, </w:t>
        <w:br/>
        <w:t>coke, limestone and hot air.</w:t>
        <w:br/>
        <w:t>(i) What is the name of the most common ore of iron and what is its chemical formula?</w:t>
        <w:br/>
        <w:t>(ii) What is the purpose of using (1) the coke; (2) the limestone?</w:t>
        <w:br/>
        <w:t>(iii) Write the equation for the reduction reaction which produces iron.</w:t>
        <w:br/>
        <w:t>(iv) Name the two substances which separate at the bottom of the blast furnace. [7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Haematite, 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(ii) Coke is used as a reducing agent and limestone is used as a flux.</w:t>
        <w:br/>
        <w:t>(iii) 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C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Fe + 3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(iv) Molten iron; Slag of CaSi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(i) What is the main impurity present in the iron produced in the blast furnace?</w:t>
        <w:br/>
        <w:t>(ii) By what chemical process is this impurity removed in steel-making?</w:t>
        <w:br/>
        <w:t>(iii) What is added to steel to make stainless steel? [3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. (i) Carbon</w:t>
        <w:br/>
        <w:t>(ii) Bessemerization</w:t>
        <w:br/>
        <w:t>(iii) Chromium and nickel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(i) Write the equation for the laboratory preparation of sulphur dioxide from sodium </w:t>
        <w:br/>
        <w:t>sulphite.</w:t>
        <w:br/>
        <w:t>(ii) How is the sulphur dioxide collected?</w:t>
        <w:br/>
        <w:t>(iii) What does the method of collection tell you about the density of sulphur dioxide?</w:t>
        <w:br/>
        <w:t xml:space="preserve">(iv) What do you see when sulphur dioxide is bubbled through an acidified solution of </w:t>
        <w:br/>
        <w:t>potassium dichromate? 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2 HC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NaCl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(ii) Upward displacement of air</w:t>
        <w:br/>
        <w:t>(iii) Sulphur dioxide is heavier than air</w:t>
        <w:br/>
        <w:t>(iv) Green precipitate is obtain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rite one equation in each case to show the action of sulpur dioxide as:</w:t>
        <w:br/>
        <w:t>(i) a reducing agent;</w:t>
        <w:br/>
        <w:t>(ii) An oxidising agent;</w:t>
        <w:br/>
        <w:t>(iii) An acid anhydri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+ 3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                                                                                                  Green</w:t>
        <w:br/>
        <w:t>(ii)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 +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S +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(iii) Ca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a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(i) What is the similarly in the use of sulphur dioxide and chlorine as bleaching agents?</w:t>
        <w:br/>
        <w:t xml:space="preserve">(ii) When chlorine is involved in bleaching, what is the type of chemical reaction that </w:t>
        <w:br/>
        <w:t>changes the coloured compound to a colourless one?</w:t>
        <w:br/>
        <w:t>(iii) What is the reason for not using chlorine to bleach wool? [3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Both produce bleaching in the presence of moisture.</w:t>
        <w:br/>
        <w:t xml:space="preserve">(ii) [Coloured Compound] + 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[Colourless substance]</w:t>
        <w:br/>
        <w:t>(iii) Chlorine is a strong bleaching agent. It destroys wool tissue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7.</w:t>
      </w:r>
      <w:r>
        <w:rPr>
          <w:rFonts w:cs="Arial" w:ascii="Arial" w:hAnsi="Arial"/>
          <w:sz w:val="20"/>
          <w:szCs w:val="20"/>
        </w:rPr>
        <w:br/>
        <w:t xml:space="preserve">(a) Outline the steps required to convert hydrogen chloride to anhydrous iron (III) chloride. Write </w:t>
        <w:br/>
        <w:t>the equations for the reactions which take place.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Fe + 2HCl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e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              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 xml:space="preserve">2HCl + 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2[Cl]</w:t>
        <w:br/>
        <w:t>Fe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[Cl]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Fe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Alternatively</w:t>
        <w:br/>
        <w:t>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6HC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Fe 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b) (i) What are the two steps necessary to change lead carbonate into lead chloride?</w:t>
        <w:br/>
        <w:t xml:space="preserve">(ii) Give the name of a soluble lead salt and write the equation for the action of heat on this </w:t>
        <w:br/>
        <w:t>salt.</w:t>
        <w:br/>
        <w:t>(iii) Write the equation for the preparation of nitric acid from potassium nitrate. [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i) Pb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bO +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PbO + 2HCl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b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Lead nitrate</w:t>
        <w:br/>
        <w:t>                     </w:t>
      </w:r>
      <w:r>
        <w:rPr>
          <w:rFonts w:cs="Arial" w:ascii="Symbol" w:hAnsi="Symbol"/>
          <w:sz w:val="20"/>
          <w:szCs w:val="20"/>
        </w:rPr>
        <w:t></w:t>
      </w:r>
      <w:r>
        <w:rPr>
          <w:rFonts w:cs="Arial" w:ascii="Arial" w:hAnsi="Arial"/>
          <w:sz w:val="20"/>
          <w:szCs w:val="20"/>
        </w:rPr>
        <w:br/>
        <w:t>2Pb 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 PbO + 4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K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21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a H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HNO</w:t>
      </w:r>
      <w:r>
        <w:rPr>
          <w:rFonts w:cs="Arial" w:ascii="Arial" w:hAnsi="Arial"/>
          <w:sz w:val="20"/>
          <w:szCs w:val="20"/>
          <w:vertAlign w:val="subscript"/>
        </w:rPr>
        <w:t>3</w:t>
        <w:br/>
      </w:r>
      <w:r>
        <w:rPr>
          <w:rFonts w:cs="Arial" w:ascii="Arial" w:hAnsi="Arial"/>
          <w:sz w:val="20"/>
          <w:szCs w:val="20"/>
        </w:rPr>
        <w:t>                            20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3:00Z</dcterms:created>
  <dc:creator>GOWRA</dc:creator>
  <dc:description/>
  <cp:keywords/>
  <dc:language>en-US</dc:language>
  <cp:lastModifiedBy>GOWRA</cp:lastModifiedBy>
  <dcterms:modified xsi:type="dcterms:W3CDTF">2008-01-02T13:24:00Z</dcterms:modified>
  <cp:revision>1</cp:revision>
  <dc:subject/>
  <dc:title>CHEMISTRY PAPER 1997</dc:title>
</cp:coreProperties>
</file>